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ASING THE SUN – EQUINE TRANSPORT TERMS AND CONDITION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Chasing The Sun Stables (hereinafter CTS) agrees to provide, on the following terms and conditions, transportation of Owner’s Horse(s) consistent with or exceeding industry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OWNER/OWNER’S AGENT:  The person completing the CTS Confirmation Form, if not the Owner, expressly represents that he or she is authorized to act on behalf of Owner, and specifically, to contract for the transportation of Owner’s Ho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w:t>
        <w:tab/>
        <w:t>OWNER/OWNER’S AGENT-CONFIRMATION FORM AND PAYMENT: Transportation is scheduled on a “First Come First Serve” basis.  Completion of the Confirmation Form and a deposit of thirty percent (30%) are required to secure your position.  Balances are due upon arrival at the drop-off location.  Deposits and balances paid via credit card through CTS PayPal link on the CTS website will be charged an additional three percent (3.00%) Service Fee by PayPal referred to as “Tax” and applied automatically through the link.  Alternatively, you may mail a personal check for your deposit provided it clears before CTS’s departure for transport.  Personal checks, cash or cashier’s check are accepted for the payment of any balance at drop-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w:t>
        <w:tab/>
        <w:t>CTS and its employees strive to provide, safe, professional high quality care and service.  Our equipment is designed to help CTS achieve that g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w:t>
        <w:tab/>
        <w:t>RISK OF LOSS/HOLD HARMLESS:</w:t>
      </w:r>
      <w:r>
        <w:rPr>
          <w:rFonts w:cs="Arial" w:ascii="Arial" w:hAnsi="Arial"/>
          <w:b/>
          <w:sz w:val="22"/>
          <w:szCs w:val="22"/>
        </w:rPr>
        <w:t xml:space="preserve"> </w:t>
      </w:r>
      <w:r>
        <w:rPr>
          <w:rFonts w:cs="Arial" w:ascii="Arial" w:hAnsi="Arial"/>
          <w:sz w:val="22"/>
          <w:szCs w:val="22"/>
        </w:rPr>
        <w:t>Owner/Owner’s Agent acknowledges that any horse may exhibit unexpected behavior which may result in stress, colic, scrapes, cuts and even death.  Owner/Owner’s Agent further understands that road conditions, accidents and unexpected issues outside the control of CTS may occur in the loading, unloading or transportation process.  Owner understands that there are numerous hazards and risks of injury to Owner’s Horse(s) incidental to the transportation.  Therefore, it is agreed, as one of the material considerations and inducements for CTS’s agreement to transport Owner’s Horse(s), that Owner releases, waives, discharges, covenants not to sue and assumes all risk of loss or damage, of whatsoever kind, nature or description, to Owner's Horse(s). Further, Owner/Owner’s Agent, for himself/herself, his/her agents, and employees shall indemnify, save and hold CTS harmless from all damages, actions, causes of actions, claims (including claims for negligence), attorney's fees, costs, liabilities and losses due to injury or death of Owner’s Ho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E.</w:t>
        <w:tab/>
        <w:t>VETERINARY CARE:  CTS is authorized, but is not obligated, to secure veterinary services in the its sole discretion, to protect the life or health of any Horse transported by CTS in emergency circumstances.  The cost of all such services shall be paid by Owner upon presentation of an invoice from the attending veterinarian. CTS agrees to attempt to contact Owner at the telephone numbers provided by Owner to CTS regarding emergency or extraordinary veterinary decisions or actions to take.  It is specifically understood, however, that failure to contact Owner shall in no way abrogate the authority hereinabove grante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wner/Owner’s Agent authorizes CTS employees to use onboard medical supplies to attend to minor injuries or conditions and if necessary, to administer any medications customarily used to treat such injuries or condition.   Owner/Owner’s Agent specifically grants the right to tranquilize Owner’s Horse(s), if in the sole discretion of CTS employees, tranquilization is medically indicated and/or in the best interest of the Ho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w:t>
        <w:tab/>
        <w:t xml:space="preserve">INSURANCE:  CTS recommends that Owner carry major medical and mortality insurance on Owner’s Horse(s).  If the Horse(s) is/are presently insured, Owner, prior to transport, shall advise CTS, </w:t>
      </w:r>
      <w:r>
        <w:rPr>
          <w:rFonts w:cs="Arial" w:ascii="Arial" w:hAnsi="Arial"/>
          <w:sz w:val="22"/>
          <w:szCs w:val="22"/>
          <w:u w:val="single"/>
        </w:rPr>
        <w:t>in writing</w:t>
      </w:r>
      <w:r>
        <w:rPr>
          <w:rFonts w:cs="Arial" w:ascii="Arial" w:hAnsi="Arial"/>
          <w:sz w:val="22"/>
          <w:szCs w:val="22"/>
        </w:rPr>
        <w:t>, as to the name of such insurance company, type(s) of coverage, a telephone contact for Notice as is required by the applicable insurance Policy, and the insured amount.  If Owner fails to provide such information, CTS may assume that the Horse(s) is/are uninsu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G.</w:t>
        <w:tab/>
        <w:t>COGGINS AND HEALTH CERTIFICATE:  A current negative Coggins and Health Certificate issued and signed by a licensed veterinarian is required at pick-up.  Brand Inspection Certificates are required at pick-up in the following states:  NE, UT, CO, NV, WA, ID, NM, WY, MT, and OR.  If you are unsure about whether your state requires a brand inspection certificate you should inquire of your veterinarian or local Agricultur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w:t>
        <w:tab/>
        <w:t>CTS RESERVES THE RIGHT TO REFUSE PICK-UP AND TRANSPORTATION IN THE FOLLOWING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w:t>
        <w:tab/>
        <w:t>If the facilities from which the horse or horses are to be removed exhibit obviously dirty and otherwise unhealthy equine husbandry practices and appearance.  (If transportation is refused for this reason, the full contract price is due and immediately pa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If the horse exhibits signs of illness, lameness or injury which, in the opinion of CTS drivers or attendants, may render the horse(s) unable to safely travel.  In the event transportation is refused for this reason, CTS will attempt to immediately notify Owner or Owner’s Agent of its refusal and the reason therefor. (If transportation is refused for this reason, the full contract price is due and immediately pa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w:t>
        <w:tab/>
        <w:t>If, in CTS employee’s discretion, Owner’s Horse poses an unreasonable risk of danger to CTS employees or to other horses on the unit, the horse will not be transported and the deposit shall be deemed non-refundabl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I.</w:t>
        <w:tab/>
        <w:t xml:space="preserve">LOADING/UNLOADING:  Please be sure your horse is ready for pick-up at the agreed upon time.  CTS will not catch horses in fields or paddocks.  CTS will keep Owner/Owner’s agent of its projected arrival time within the 24-48 hours prior to arrival and will attempt to provide periodic updates approaching arriva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w:t>
        <w:tab/>
        <w:t>DELAYS DUE TO LACK OF PAPERWORK OR A HORSE’S REFUSAL TO LOAD:  CTS transportation is on a schedule relied upon not only by CTS and its employees, but by the owners of other horses on the unit.  In the event Owner’s Horse refuses to load within sixty (60) minutes of CTS’s arrival at the pick-up location or if paperwork is delayed by more than sixty (60) minutes, Owner’s Horse may be refused transport and may be left at the pick-up location.  In the event Owner’s Horse refuses to load for more than thirty (30) minutes a delay fee of seventy-five dollars ($75.00) will be applied to Owner’s account and an additional twenty-five ($25.00) shall be added for each thirty (30) minute delay thereafter.  CTS assures Owner/Owner’s agent that such delays are a relatively rare occurrence as its drivers and attendants are skilled at loading reluctant ho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w:t>
        <w:tab/>
        <w:t>TRANSPORTATION OF TACK, TRUNKS, ETC:  As a courtesy to Owner, CTS may provide transportation of tack, trunks, saddles, feed and the like (“Personal Property”).  However, space is limited and we cannot guarantee that there will be room enough for all of your Personal Property unless you have booked a Private Charter or paid an additional fee for extra space.  If you are sending Personal Property, please label all such items and condense to the extent possible and secure for transit.  CTS is not responsible for loading or unloading Personal Property or for damage to or loss of your Personal Property.   Owner assumes all risk of loss or damage to such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w:t>
        <w:tab/>
        <w:t>HAY:</w:t>
        <w:tab/>
        <w:t>CTS requests that your pick-up facility supply at least one bale of the type of hay your horse is then eating to reduce stress and assist with the transition from its customary forage to the hay provided by CTS.  Any hay remaining will be dropped off with Owner’s H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w:t>
        <w:tab/>
        <w:t xml:space="preserve">TRUCK/UNIT SIZE:  </w:t>
        <w:tab/>
        <w:t>CTS will not attempt driveways which may cause damage to its equipment.  Our units are approximately sixty-two (62) feet long and eight feet eight inches (8’8”) high.  Please be prepared to load at or on the road if you believe or in the event CTS employees conclude that access to the barn, driveway or loading area at the pick-up facility is not safe as a result of the unit’s size of if weather conditions render such access uns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w:t>
        <w:tab/>
        <w:t>TRANSPORTATION SCHEDULE:  CTS takes pride in providing safe, high quality horse transportation and we do our best to stay on schedule and to keep our customers informed during transport.  Pick-up and delivery dates are estimated based upon the destination of the horses on board and the resulting route.  However, weather delays, road closures, construction and the like may cause traffic delays.  Pick-ups and drop offs are scheduled between 8:00 am and 10:00 pm for the safety of the horses and our drivers and attendants.  CTS is licensed and compliant with all DOT/MC regulations, and is commercially insu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w:t>
        <w:tab/>
        <w:t>WEIGH STATIONS AND AGRICULTURAL CHECKPOINTS:  CTS is required to stop at weigh stations and agricultural check points for review of paperwork, load content and sometimes, the safety of its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w:t>
        <w:tab/>
        <w:t>CONTROLLING LAW:  This Agreement shall be governed by and construed under the prevailing law of the Commonwealth of Kentucky and venue for any action shall exclusively reside in the Courts situated in Fleming County, Kentuc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w:t>
        <w:tab/>
        <w:t>ATTORNEY’S FEES:  In the event CTS is required to institute litigation to collect any sums due it hereunder, CTS shall be entitled to recover its actual attorneys' fees and costs expended, in addition to any other reme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w:t>
        <w:tab/>
        <w:t xml:space="preserve">Owner agrees that if any provision of this document is found to be unenforceable, the remaining provisions shall be enforced to the fullest extent of the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TS representatives will contact you 24-48 hours prior to the scheduled pick up with an estimated arrival time window.  CTS will remain in periodic communication throughout the trip.  You may contact Joe Harvey directly at any time at (606) 748-5400.  In addition, the CTS office will provide periodic updates via ema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inform your pick-up location that CTS will be transporting your Hors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0:00Z</dcterms:created>
  <dc:creator>Owner</dc:creator>
  <dc:description/>
  <cp:keywords/>
  <dc:language>en-US</dc:language>
  <cp:lastModifiedBy>Owner</cp:lastModifiedBy>
  <cp:lastPrinted>2023-02-20T13:37:00Z</cp:lastPrinted>
  <dcterms:modified xsi:type="dcterms:W3CDTF">2023-02-20T18:38:00Z</dcterms:modified>
  <cp:revision>12</cp:revision>
  <dc:subject/>
  <dc:title>CHASING THE SUN – EQUINE TRANSPORT TERMS AND CONDITIONS</dc:title>
</cp:coreProperties>
</file>